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13 ма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Экологическая корпорация Сибири» (далее – ООО «ЭКОРПС») – Кашенцевой Юлии Павловны, * года рождения, уроженки *, гражданки *, паспорт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Кашенцева Ю.П. являясь должностным лицом – генеральным директором ООО «ЭКОРПС», зарегистрированного по адресу: Ханты-Мансийский автономный округ-Югра, г. Радужный, микрорайон 1, строение 43, помещ. 1055/10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 (4 квартал) 2024 года, в установленный законодательством срок – не позднее 27.01.2025, фактически сведения представлены 28.01.2025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ашенцева Ю.П. не присутствовала. О дате, времени и месте рассмотрения дела извещена телефонограммой лично 23.04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Кашенцевой Ю.П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ЭКОРПС» Кашенцевой Ю.П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Кашенцева Ю.П. в установленные законом сроки не позднее 27.01.2025 не представила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28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ашенцевой Ю.П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8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Кашенцевой Ю.П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ЭКОРПС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28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шенцевой Ю.П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шенцевой Ю.П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Кашенцевой Ю.П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ашенцева Ю.П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Кашенцевой Ю.П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Кашенцевой Ю.П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Экологическая корпорация Сибири» Кашенцеву Юлию Павл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804250138136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Кашенцевой Ю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392-2502/2025 (УИД 86МS0056-01-2025-002129-64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392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2129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